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ORCHOWO</w:t>
      </w:r>
    </w:p>
    <w:p>
      <w:pPr>
        <w:pStyle w:val="Heading5"/>
        <w:rPr>
          <w:bCs/>
          <w:sz w:val="22"/>
        </w:rPr>
      </w:pPr>
      <w:r>
        <w:rPr>
          <w:bCs/>
          <w:sz w:val="22"/>
        </w:rPr>
        <w:t>SAMODZIELNE STANOWISKO DS. GOSPODARKI NIERUCHOMOŚCIAMI, OBRONNOŚCI I ZARZĄDZANIA KRYZYSOW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right="10035" w:hanging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GNiZK.5560.1.2019</w:t>
      </w:r>
    </w:p>
    <w:p>
      <w:pPr>
        <w:pStyle w:val="Heading1"/>
        <w:ind w:right="1003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right="10035" w:hanging="0"/>
        <w:jc w:val="center"/>
        <w:rPr>
          <w:sz w:val="22"/>
        </w:rPr>
      </w:pPr>
      <w:r>
        <w:rPr>
          <w:b/>
          <w:sz w:val="22"/>
        </w:rPr>
        <w:t>ZATWIERDZAM</w:t>
      </w:r>
    </w:p>
    <w:p>
      <w:pPr>
        <w:pStyle w:val="Footnote"/>
        <w:ind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ÓJT GMINY ORCHOWO</w:t>
      </w:r>
    </w:p>
    <w:p>
      <w:pPr>
        <w:pStyle w:val="Normal"/>
        <w:ind w:left="708"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right="100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right="100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003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/-/ Jacek Misztal</w:t>
      </w:r>
    </w:p>
    <w:p>
      <w:pPr>
        <w:pStyle w:val="Normal"/>
        <w:rPr>
          <w:b/>
          <w:b/>
          <w:bCs/>
          <w:spacing w:val="50"/>
          <w:sz w:val="22"/>
          <w:lang w:val="en-US" w:eastAsia="en-US"/>
        </w:rPr>
      </w:pPr>
      <w:r>
        <w:rPr>
          <w:b/>
          <w:bCs/>
          <w:spacing w:val="5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06290</wp:posOffset>
            </wp:positionH>
            <wp:positionV relativeFrom="paragraph">
              <wp:posOffset>36830</wp:posOffset>
            </wp:positionV>
            <wp:extent cx="775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Heading2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PLAN</w:t>
      </w:r>
    </w:p>
    <w:p>
      <w:pPr>
        <w:pStyle w:val="Footnote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</w:r>
    </w:p>
    <w:p>
      <w:pPr>
        <w:pStyle w:val="Heading2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SZKOLENIA OBRONNEGO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MINY ORCHOWO NA 2019 ROK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Opracował:</w:t>
      </w:r>
    </w:p>
    <w:p>
      <w:pPr>
        <w:pStyle w:val="Normal"/>
        <w:ind w:left="106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inspektor ds. gospodarki nieruchomościami, obronności i zarządzania kryzysowego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                       /-/ Paulina Szmy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tabs>
          <w:tab w:val="clear" w:pos="708"/>
          <w:tab w:val="left" w:pos="3345" w:leader="none"/>
          <w:tab w:val="center" w:pos="8332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spacing w:lineRule="auto" w:line="276"/>
        <w:jc w:val="both"/>
        <w:rPr>
          <w:sz w:val="28"/>
        </w:rPr>
      </w:pPr>
      <w:r>
        <w:rPr>
          <w:sz w:val="28"/>
        </w:rPr>
        <w:t>CZĘŚĆ I - Opisow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lan szkolenia obronnego Gminy Orchowo na 2019 rok” opracowano na podstawie §8 pkt 3 Rozporządzenia Rady Ministrów z dnia 8 października 2015 roku w sprawie szkolenia obronnego (tekst jedn. Dz. U. z 2015 roku, poz. 1829), Wytycznych Wojewody Wielkopolskiego do szkolenia obronnego na 2019 rok oraz „Programu szkolenia obronnego Gminy Orchowo na lata 2019 – 2021”.</w:t>
      </w:r>
    </w:p>
    <w:p>
      <w:pPr>
        <w:pStyle w:val="Normal"/>
        <w:spacing w:lineRule="auto" w:line="276"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4"/>
          <w:szCs w:val="24"/>
        </w:rPr>
      </w:pPr>
      <w:r>
        <w:rPr>
          <w:b/>
        </w:rPr>
        <w:t>Dokumenty odnies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Ustawa z 21 listopada 1967r. o powszechnym obowiązku obrony Rzeczypospolitej Polskiej (t. j. Dz. U. z 2018r., poz. 1459 ze zm.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Strategia Bezpieczeństwa Narodowego Rzeczypospolitej Polskiej z dnia 5 listopada 2014 rok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Rozporządzenie Rady Ministrów z dnia 8 października 2015r. w sprawie szkolenia obronnego (t. j. Dz. U. z 2015r., poz. 1829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Rozporządzenie Rady Ministrów z dnia 13 stycznia 2004 r. w sprawie ogólnych zasad wykonywania zadań w ramach powszechnego obowiązku obrony (t. j. Dz. U. z 2004r. Nr 16, poz. 152 ze zm.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4"/>
        </w:rPr>
      </w:pPr>
      <w:r>
        <w:rPr>
          <w:sz w:val="22"/>
        </w:rPr>
        <w:t xml:space="preserve">Rozporządzenie Rady Ministrów z dnia 13 stycznia 2004 r. w sprawie kontroli wykonywania zadań obronnych (t. j. Dz. U. z 2004r. Nr 16, </w:t>
        <w:br/>
        <w:t>poz. 151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dnia 27 kwietnia 2004 r. w sprawie przygotowania systemu kierowania bezpieczeństwem narodowym (t. j. Dz. U. z 2004r. Nr 98, poz. 978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dnia 3 sierpnia 2004r., w sprawie świadczeń rzeczowych na rzecz obrony w czasie pokoju (t. j. Dz. U. z 2004r., nr 181, poz. 1872 ze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dnia 5 października 2004r., w sprawie świadczeń osobistych na rzecz obrony w czasie pokoju. (t. j. Dz. U. z 2004r., nr 229, poz. 2307 ze zm)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sz w:val="22"/>
          <w:lang w:val="pl-PL"/>
        </w:rPr>
        <w:t xml:space="preserve">Rozporządzenie Rady Ministrów z </w:t>
      </w:r>
      <w:r>
        <w:rPr>
          <w:rFonts w:cs="Times New Roman"/>
          <w:sz w:val="22"/>
          <w:lang w:val="pl-PL"/>
        </w:rPr>
        <w:t>dnia 27 czerwca 2012 r. w</w:t>
      </w:r>
      <w:r>
        <w:rPr>
          <w:sz w:val="22"/>
          <w:lang w:val="pl-PL"/>
        </w:rPr>
        <w:t xml:space="preserve"> sprawie warunków i sposobu przygotowania oraz wykorzystania podmiotów leczniczych na potrzeby obronne państwa oraz właściwości organów w tych sprawach (t. j. Dz. U. z 2012r. poz.741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dnia 21 września 2004 r. w sprawie gotowości obronnej państwa (t. j. Dz. U. z 2004r. Nr 219, poz. 2218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z 15 czerwca 2004r. w sprawie warunków i trybu planowania i finansowania zadań wykonywanych w ramach przygotowań obronnych państwa przez organy administracji rządowej i organy samorządu terytorialnego (t. j. Dz. U. z 2004r. Nr 152, poz. 1599 ze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Rozporządzenie Rady Ministrów Spraw Wewnętrznych i Administracji, Obrony Narodowej oraz Infrastruktury z dnia 5 lipca 2002r. w sprawie trybu doręczania kart powołania i rozplakatowania obwieszczeń o stawieniu się osób do czynnej służby wojskowej (t. j. Dz. U. z 2014r., poz. 3 ze zm.)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Zarządzenie Nr 181/04 Wojewody Wielkopolskiego z dnia 21 grudnia 2004r. w sprawie tworzenia w stanie stałej gotowości obronnej państwa systemu stałych dyżur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Wytyczne Wojewody Wielkopolskiego do szkolenia obronnego na 2019 r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>Program Szkolenia Obronnego Gminy Orchowo na lata 2019 - 2021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Zarządzenie Nr 5/08 Wójta Gminy Orchowo z dnia 24 stycznia 2008 r. w sprawie organizacji stałego dyżuru Wójta Gminy Orchowo na czas zewnętrznego zagrożenia bezpieczeństwa państwa i woj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4"/>
        </w:rPr>
        <w:t xml:space="preserve">Zarządzenie nr 44/2013 Wójta Gminy Orchowo z dnia 26 sierpnia 2013 roku w sprawie przygotowania i zapewnienia działania gminnego systemu wykrywania i alarmowania oraz wczesnego ostrzegania w gminie Orchowo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4"/>
        </w:rPr>
      </w:pPr>
      <w:r>
        <w:rPr>
          <w:sz w:val="22"/>
          <w:szCs w:val="24"/>
        </w:rPr>
        <w:t>Plan Operacyjny Funkcjonowania Gminy Orchowo w warunkach zewnętrznego zagrożenia bezpieczeństwa państwa i w czasie wojn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zkoleniowe na 2019r. oraz sposoby ich osiągania:</w:t>
      </w:r>
    </w:p>
    <w:p>
      <w:pPr>
        <w:pStyle w:val="Normal"/>
        <w:spacing w:lineRule="auto" w:line="276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06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łównymi celami szkolenia obronnego w 2019 roku będą: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przygotowanie osób realizujących zadania obronne do kolejnej edycji dokumentacji planowania operacyjnego, następnie ich wykonanie wraz z pozostałymi dokumentami planowania obronnego.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/>
      </w:pPr>
      <w:r>
        <w:rPr>
          <w:sz w:val="24"/>
          <w:lang w:eastAsia="ar-SA"/>
        </w:rPr>
        <w:t>nabycie przez organy administracji publicznej umiejętności zapewniających sprawne współdziałanie pozamilitarnych struktur obronnych państwa, właściwych dla współczesnych zagrożeń militarnych i terrorystycznych, w ramach systemu kierowania obronnością na terenie województwa na różnych szczeblach, w tym z organami administracji wojskowej oraz z organami dowodzenia Sił Zbrojnych RP.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doskonalenie przedsięwzięć mających na celu osiąganie przez organy administracji publicznej zdolności do realizacji zadań operacyjnych podczas osiągania wyższych stanów gotowości obronnej państwa w sytuacji zewnętrznego zagrożenia bezpieczeństwa i w czasie wojny, poprzez wypracowanie funkcyjnych zasad współdziałania wszystkich elementów wspierających proces wypracowania decyzji, oparty na właściwej identyfikacji i ocenie zagrożeń.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/>
      </w:pPr>
      <w:r>
        <w:rPr>
          <w:sz w:val="24"/>
          <w:lang w:eastAsia="ar-SA"/>
        </w:rPr>
        <w:t>doskonalenie zasad współdziałania podmiotów wspierających realizację założeń wynikających z „Planu Operacyjnego Funkcjonowania Gminy Orchowo w warunkach zewnętrznego zagrożenia bezpieczeństwa państwa i w czasie wojny”, poprzez zintensyfikowanie praktycznych form szkolenia obronnego zapewniających umiejętność realizowania procedur wynikających z przedmiotowego planu.</w:t>
      </w:r>
    </w:p>
    <w:p>
      <w:pPr>
        <w:pStyle w:val="Normal"/>
        <w:numPr>
          <w:ilvl w:val="0"/>
          <w:numId w:val="6"/>
        </w:numPr>
        <w:spacing w:lineRule="auto" w:line="276"/>
        <w:ind w:left="1776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podniesienie kwalifikacji w zakresie w zakresie wspierania oraz podnoszenia zdolności uczestników szkolenia do realizacji zadań obronnych oraz realizowania procedur wynikających z planu operacyjnego, z uwzględnieniem procesu przygotowań obronnych realizowanych przez podległe i nadzorowane podmioty.</w:t>
      </w:r>
    </w:p>
    <w:p>
      <w:pPr>
        <w:pStyle w:val="Normal"/>
        <w:suppressAutoHyphens w:val="true"/>
        <w:spacing w:lineRule="auto" w:line="276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te zamierza się osiągnąć poprzez realizację następujących celów cząstkowy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pracowanie właściwego modelu pracy dla kadry kierowniczej i zespołów zadaniowych wchodzących w skład stanowisk kierowania zapewniających sprawne współdziałanie pozamilitarnych struktur obronnych województwa, w tym z administracją wojskową oraz organami dowodzenia Sił Zbrojnych RP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skonalenie praktycznych umiejętności kadry kierowniczej i zespołów zadaniowych wchodzących w skład stanowisk kierowania do wypracowania decyzji, opartego na właściwej ocenie zagrożeń w sytuacjach zewnętrznego zagrożenia i w czasie woj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skonalenie i zgrywanie obsady stałego dyżuru ze szczególnym uwzględnieniem procedur przekazywania zadań i zbierania informacji o stanie ich realiz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iąganie przez organy administracji publicznej zdolności do sprawnej realizacji zadań wynikających z obowiązków państw-gospodarza, prowadzone z udziałem Sił Zbrojnych RP i wojsk sojusznicz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trzymanie i pogłębianie wiedzy specjalistycznej pracowników wykonujących zadania obronne na szczeblu gminnym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ordynowanie i pełnienie nadzoru merytorycznego nad przygotowaniem i prowadzeniem ćwiczeń obronnych realizowanych na poziomie gmi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dzanie procedur uruchamiających system kierowania;</w:t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grup szkoleniowych:</w:t>
      </w:r>
    </w:p>
    <w:p>
      <w:pPr>
        <w:pStyle w:val="Normal"/>
        <w:shd w:fill="FFFFFF" w:val="clear"/>
        <w:spacing w:lineRule="auto" w:line="276"/>
        <w:ind w:left="106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GRUP SZKOLENIOWYCH DLA GMINY ORCHOWO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2160"/>
        <w:gridCol w:w="251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anowiska służb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4"/>
                <w:szCs w:val="24"/>
              </w:rPr>
              <w:t>Symbol grup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owie i ich zastępcy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– 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y można łączyć lub dzielić na podgrupy w zależności od potrzeb szkolenio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cy prowadzący sprawy związane z wykonywaniem zadań obronnych </w:t>
              <w:br/>
              <w:t>w jednostkach samorządu terytorialnego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 - 2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ada stałego dyżuru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D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ada stanowiska kierowania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związane z doręczaniem kart powołania w trybie akcji kurier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środków finansowych na szkolenie oraz sposób ich wykorzystania.</w:t>
      </w:r>
    </w:p>
    <w:p>
      <w:pPr>
        <w:pStyle w:val="Normal"/>
        <w:shd w:fill="FFFFFF" w:val="clear"/>
        <w:ind w:left="1065" w:hanging="0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hd w:fill="FFFFFF" w:val="clear"/>
        <w:ind w:left="1065" w:hanging="0"/>
        <w:jc w:val="both"/>
        <w:rPr>
          <w:sz w:val="28"/>
          <w:szCs w:val="24"/>
        </w:rPr>
      </w:pPr>
      <w:r>
        <w:rPr>
          <w:sz w:val="24"/>
        </w:rPr>
        <w:t xml:space="preserve">Środki finansowe, zgodnie z zasadami planowania środków finansowych przeznaczonych na szkolenie obronne z działu 752 „Obrona </w:t>
      </w:r>
      <w:r>
        <w:rPr>
          <w:sz w:val="24"/>
          <w:szCs w:val="24"/>
        </w:rPr>
        <w:t xml:space="preserve">Narodowa”, rozdział 75212 – Pozostałe wydatki obronne, §4300 zostały określone w piśmie Wojewody Wielkopolskiego </w:t>
        <w:br/>
        <w:t>z dnia 23.09.2015r., znak: ZK-VI.657.24.2015.7.</w:t>
      </w:r>
    </w:p>
    <w:p>
      <w:pPr>
        <w:pStyle w:val="Normal"/>
        <w:shd w:fill="FFFFFF" w:val="clear"/>
        <w:ind w:left="1065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rPr/>
      </w:pPr>
      <w:r>
        <w:rPr/>
        <w:t>CZĘŚĆ II – Planowane przedsięwzięcia szkoleniowe.</w:t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047"/>
        <w:gridCol w:w="1676"/>
        <w:gridCol w:w="1616"/>
        <w:gridCol w:w="1842"/>
        <w:gridCol w:w="190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szkolenia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szkol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Termin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y szkol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y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Miejsce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CZEŃ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1:</w:t>
              <w:tab/>
              <w:t>Realizacja zadań operacyjnych przez Wojewodę Wielkopolskiego podczas osiągania wyższych stanów gotowości obronnej państwa oraz koordynowanie działań reagowania kryzysowego wynikających ze zdarzeń nadzwyczajnych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erencja planistyczna do ćwiczenia wojewódzki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-1, K-1/1, K-1/2, D-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, S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-1</w:t>
            </w:r>
            <w:r>
              <w:rPr>
                <w:sz w:val="24"/>
                <w:szCs w:val="24"/>
              </w:rPr>
              <w:t xml:space="preserve">, G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-1, </w:t>
            </w: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 xml:space="preserve">, P-3, P-4, </w:t>
            </w:r>
            <w:r>
              <w:rPr>
                <w:b/>
                <w:sz w:val="24"/>
                <w:szCs w:val="24"/>
              </w:rPr>
              <w:t>S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Przygotowanie szczegółowego planu przeprowadzenia ćwiczenia w oparciu o wybrane JST województwa i zespoloną administrację rządową.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w Poznani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EC</w:t>
            </w:r>
          </w:p>
        </w:tc>
      </w:tr>
      <w:tr>
        <w:trPr>
          <w:trHeight w:val="1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/>
            </w:pPr>
            <w:r>
              <w:rPr>
                <w:spacing w:val="-6"/>
                <w:sz w:val="24"/>
                <w:szCs w:val="24"/>
              </w:rPr>
              <w:t>P5/T1:</w:t>
              <w:tab/>
            </w:r>
            <w:r>
              <w:rPr>
                <w:sz w:val="24"/>
                <w:szCs w:val="24"/>
              </w:rPr>
              <w:t>Podstawy prawne realizacji pozamilitarnych zadań obronnych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/>
            </w:pPr>
            <w:r>
              <w:rPr>
                <w:spacing w:val="-6"/>
                <w:sz w:val="24"/>
                <w:szCs w:val="24"/>
              </w:rPr>
              <w:t>P11/T1:</w:t>
              <w:tab/>
            </w:r>
            <w:r>
              <w:rPr>
                <w:sz w:val="24"/>
                <w:szCs w:val="24"/>
              </w:rPr>
              <w:t>Rola organów administracji publicznej w realizacji pozamilitarnych zadań obronnych w województwie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7/T1:</w:t>
              <w:tab/>
              <w:t>Ogólne zasady wykonywania planów operacyjnych i planowania obronnego na szczeblu jednostek samorządu terytorialnego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7/T2:</w:t>
              <w:tab/>
              <w:t>Opracowanie kart realizacji zadań operacyjnych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/>
            </w:pPr>
            <w:r>
              <w:rPr>
                <w:spacing w:val="-6"/>
                <w:sz w:val="24"/>
                <w:szCs w:val="24"/>
              </w:rPr>
              <w:t>P9/T1:</w:t>
              <w:tab/>
            </w:r>
            <w:r>
              <w:rPr>
                <w:sz w:val="24"/>
                <w:szCs w:val="24"/>
              </w:rPr>
              <w:t>Realizacja zadań HNS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6/T2:</w:t>
              <w:tab/>
            </w:r>
            <w:r>
              <w:rPr>
                <w:sz w:val="24"/>
                <w:szCs w:val="24"/>
              </w:rPr>
              <w:t>Prognozowanie i zasady finansowania pozamilitarnych przygotowań obronnych.</w:t>
            </w:r>
          </w:p>
          <w:p>
            <w:pPr>
              <w:pStyle w:val="Normal"/>
              <w:tabs>
                <w:tab w:val="clear" w:pos="708"/>
                <w:tab w:val="left" w:pos="19270" w:leader="none"/>
              </w:tabs>
              <w:snapToGrid w:val="false"/>
              <w:spacing w:before="0" w:after="57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dla kierowników jednostek organizacyjnych szczebla samorządow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dekad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-1,</w:t>
            </w:r>
            <w:r>
              <w:rPr>
                <w:b/>
                <w:sz w:val="24"/>
                <w:szCs w:val="24"/>
              </w:rPr>
              <w:t xml:space="preserve"> W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1, D-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szkoleniowy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7/T3:</w:t>
              <w:tab/>
              <w:t>Doskonalenie podmiotów wykonujących zadania obronne w zakresie praktycznej realizacji procedur wynikających z planu operacyjnego ze szczególnym uwzględnieniem aktualizacji danych teleadresowych oraz współdziałania z podległymi podmiotami niemilitarnymi w systemie kierowania bezpieczeństwem narodowym wojewódz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siedziba organ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0/T1:</w:t>
              <w:tab/>
              <w:t>Doskonalenie zdolności dowództw i sztabów do przygotowania i prowadzenia działań bojowych zgodnie z wojennym przeznaczeniem. Zadanie realizowane we współdziałaniu z elementami pozamilitarnymi systemu obronnego państwa na poziomie województwa (woj. lubuskie, wielkopolskie, dolnośląsk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e dowódczo-sztabowe pk. </w:t>
            </w:r>
            <w:r>
              <w:rPr>
                <w:b/>
                <w:sz w:val="24"/>
                <w:szCs w:val="24"/>
              </w:rPr>
              <w:t>BÓBR-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1, D-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-1, </w:t>
            </w: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ca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Panc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czestnictwa określony zostanie na etapie planowania ćwiczenia</w:t>
            </w:r>
          </w:p>
        </w:tc>
      </w:tr>
      <w:tr>
        <w:trPr>
          <w:trHeight w:val="12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gań, MSD oraz MSD ćwiczących brygad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</w:t>
            </w:r>
          </w:p>
        </w:tc>
      </w:tr>
      <w:tr>
        <w:trPr>
          <w:trHeight w:val="8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6/T3:</w:t>
              <w:tab/>
              <w:t>Realizacja zadań operacyjnych przez Wojewodę Wielkopolskiego podczas osiągania wyższych stanów gotowości obronnej państwa oraz koordynowanie działań reagowania kryzysowego wynikających ze zdarzeń nadzwyczajnych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e wojewódzk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dekad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1, K-1/1, K-1/2, D-1, D-2, S-1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-1</w:t>
            </w:r>
            <w:r>
              <w:rPr>
                <w:sz w:val="24"/>
                <w:szCs w:val="24"/>
              </w:rPr>
              <w:t xml:space="preserve">, G-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-1, </w:t>
            </w: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 xml:space="preserve">, P-3, P-4, </w:t>
            </w: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yrektor 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alizacja ćwiczenia będącego zakończeniem przedsięwzięć przeprowadzonych w roku poprzedzającym, podyktowanych zmianami personalnymi w JST po wyborach samorządowych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UMWW, SP, UG, KWP, KW PSP, zespolona administracja rządow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ZERWIEC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0/T3:</w:t>
              <w:tab/>
              <w:t>Sprawdzenie i zgranie wybranych elementów ugrupowania bojowego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Ćwiczenie taktyczne z wojskami pk. </w:t>
            </w:r>
            <w:r>
              <w:rPr>
                <w:b/>
                <w:sz w:val="24"/>
                <w:szCs w:val="24"/>
              </w:rPr>
              <w:t>DRAGON-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.06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, D-1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-1, </w:t>
            </w: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ódca Generalny RSZ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czestnictwa określony zostanie na etapie planowania ćwic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W UMWW, SP, UG, KWP, KW PSP, SG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10/T4:</w:t>
              <w:tab/>
              <w:t>Sprawdzenie sztabu baz w rozwiązywaniu problemów taktycznych oraz prowadzenia działań bojowych zgodnie z wojennym przeznaczeniem w warunkach zbliżonych do rzeczywistych. Zadanie realizowane we współdziałaniu z elementami pozamilitarnymi systemu obronnego państwa na poziomie powiatu, gminy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Ćwiczenie dowódczo-sztabowe na mapach pk. </w:t>
            </w:r>
            <w:r>
              <w:rPr>
                <w:b/>
                <w:sz w:val="24"/>
                <w:szCs w:val="24"/>
              </w:rPr>
              <w:t>KUNA-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, D-1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-1, </w:t>
            </w: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ódca 10 BKPanc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czestnictwa określony zostanie na etapie planowania ćwic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D Świętoszów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9/T3: Doskonalenie osiągania gotowości do działania w ramach akcji kurierskiej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instruktażowo – pokazowe z zakresu uruchamiania akcji kurierskiej na szczeblu powia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, D-1/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-1, </w:t>
            </w:r>
            <w:r>
              <w:rPr>
                <w:b/>
                <w:sz w:val="24"/>
                <w:szCs w:val="24"/>
              </w:rPr>
              <w:t>P-2</w:t>
            </w:r>
            <w:r>
              <w:rPr>
                <w:sz w:val="24"/>
                <w:szCs w:val="24"/>
              </w:rPr>
              <w:t xml:space="preserve">, P-3 </w:t>
            </w:r>
            <w:r>
              <w:rPr>
                <w:szCs w:val="24"/>
              </w:rPr>
              <w:t>przedstawiciele</w:t>
            </w:r>
            <w:r>
              <w:rPr>
                <w:sz w:val="24"/>
                <w:szCs w:val="24"/>
              </w:rPr>
              <w:t xml:space="preserve"> WSzW w Poznaniu W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WBiZK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czestnictwa określony zostanie na etapie planowania ćwic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5/T2:</w:t>
              <w:tab/>
              <w:t>Kontynuacja przygotowań zespołów zadaniowych wchodzących w skład stanowisk kierowania oraz wybranych podmiotów realizujących zadania obronne, pod kątem praktycznej realizacji zadań wynikających z planu operacyjnego, polegające na przyjęciu sygnałów służących do uruchomienia zaplanowanych przedsięwzięć z tabeli zadań operacyjnych w sytuacji wprowadzenia podwyższonych stanów gotowości obronnej, realizowanych w oparciu o system stałych dyżurów wojewódz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WBiZK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siedziba organ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ŹDZIERNIK</w:t>
            </w:r>
          </w:p>
        </w:tc>
      </w:tr>
      <w:tr>
        <w:trPr>
          <w:trHeight w:val="8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P5/T2:</w:t>
              <w:tab/>
              <w:t>Szkolenie pracowników starostw powiatowych i urzędów gmin w zakresie realizacji wybranych zagadnień obronnych – szczegółowe zagadnienia szkolenia wg odrębnego planu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kad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-1, G-1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-1, P-2,</w:t>
            </w:r>
            <w:r>
              <w:rPr>
                <w:sz w:val="24"/>
                <w:szCs w:val="24"/>
              </w:rPr>
              <w:t xml:space="preserve"> P-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a Słupecki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dsięwzięcie powiatów słupeckiego, kolskiego, tureckiego. Szkolenie finansowane z dotacji celowej.</w:t>
            </w:r>
          </w:p>
        </w:tc>
      </w:tr>
      <w:tr>
        <w:trPr>
          <w:trHeight w:val="2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0" w:leader="none"/>
              </w:tabs>
              <w:suppressAutoHyphens w:val="true"/>
              <w:snapToGrid w:val="false"/>
              <w:ind w:left="851" w:hanging="851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szkoleniowy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9/T13: Szkolenie osób funkcyjnych w ramach uruchamiania   Akcji Kurierskiej bez doręczania kart powołania adresatom.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dekad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Gminy Orchowo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a siedziba organu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</w:tr>
      <w:tr>
        <w:trPr>
          <w:trHeight w:val="58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9/T5: Sprawdzenie zdolności przyjętych rozwiązań podczas planowania i prowadzenia wsparcia sił realizujących zadania w terenie zajętym przez przeciwnika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e dowódczo-sztabowe wspomagane komputerowo pk. </w:t>
            </w:r>
            <w:r>
              <w:rPr>
                <w:b/>
                <w:sz w:val="24"/>
                <w:szCs w:val="24"/>
              </w:rPr>
              <w:t>JESION-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1, D-1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1,</w:t>
            </w:r>
            <w:r>
              <w:rPr>
                <w:b/>
                <w:sz w:val="24"/>
                <w:szCs w:val="24"/>
              </w:rPr>
              <w:t xml:space="preserve"> 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ódca Generalny RSZ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czestnictwa określony zostanie na etapie planowania ćwicz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D ćwiczących komponentów ASzWo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0/T6: Sprawdzenie dowództwa brygady i dowództw batalionów, dywizjonów w przygotowaniu i prowadzeniu działań bojowych. Zadanie realizowane we współdziałaniu z elementami pozamilitarnymi systemu obronnego państwa na poziomie województwa (woj. lubuskie, wielkopolskie, dolnośląskie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e z wojskami pk. </w:t>
            </w:r>
            <w:r>
              <w:rPr>
                <w:b/>
                <w:sz w:val="24"/>
                <w:szCs w:val="24"/>
              </w:rPr>
              <w:t>BORSUK-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-1, D-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-1, </w:t>
            </w:r>
            <w:r>
              <w:rPr>
                <w:b/>
                <w:sz w:val="24"/>
                <w:szCs w:val="24"/>
              </w:rPr>
              <w:t>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wódca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KPanc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czestnictwa określony zostanie na etapie planowania ćwiczenia</w:t>
            </w:r>
          </w:p>
        </w:tc>
      </w:tr>
      <w:tr>
        <w:trPr>
          <w:trHeight w:val="17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743" w:hanging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gań, MSD, OSPWL oraz MSD ćwiczących bryga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WZIĘCIA NIEZAPLANOWA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CZĘŚĆ III – Wytyczne organizacyjne</w:t>
      </w:r>
    </w:p>
    <w:p>
      <w:pPr>
        <w:pStyle w:val="Normal"/>
        <w:suppressAutoHyphens w:val="true"/>
        <w:spacing w:lineRule="auto" w:line="276" w:before="240" w:after="0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lanowanie i realizacja szkolenia obronnego powinno przebiegać zgodnie z „Wytycznymi Wojewody Wielkopolskiego do szkolenia obronnego </w:t>
        <w:br/>
        <w:t>na 2019 rok”.</w:t>
      </w:r>
    </w:p>
    <w:p>
      <w:pPr>
        <w:pStyle w:val="Normal"/>
        <w:widowControl w:val="false"/>
        <w:suppressAutoHyphens w:val="true"/>
        <w:spacing w:lineRule="auto" w:line="264" w:before="62" w:after="0"/>
        <w:ind w:left="567" w:hanging="0"/>
        <w:jc w:val="both"/>
        <w:rPr>
          <w:rFonts w:eastAsia="Lucida Sans Unicode"/>
          <w:b/>
          <w:b/>
          <w:kern w:val="2"/>
          <w:sz w:val="24"/>
          <w:szCs w:val="24"/>
          <w:lang w:val="zxx"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64" w:before="62" w:after="0"/>
        <w:ind w:left="567" w:hanging="0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  <w:t>W organizacji szkolenia obronnego główną uwagę należy skupić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realizacji działań, w szczególności o charakterze organizacyjno-prawnym oraz organizacyjno-szkoleniowym, zapewniających sprawne planowanie, organizowanie i prowadzenie szkolenia obronnego zgodnie z podstawami prawnymi zawartymi w Rozporządzeni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 xml:space="preserve">właściwym podziale na grupy szkoleniowe osób objętych szkoleniem obronnym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/>
      </w:pPr>
      <w:r>
        <w:rPr>
          <w:rFonts w:eastAsia="Lucida Sans Unicode"/>
          <w:kern w:val="2"/>
          <w:sz w:val="24"/>
          <w:szCs w:val="24"/>
          <w:lang w:val="zxx" w:eastAsia="ar-SA"/>
        </w:rPr>
        <w:t xml:space="preserve">doborze odpowiedniej problematyki i tematyki oraz form szkolenia w zależności od </w:t>
      </w:r>
      <w:r>
        <w:rPr>
          <w:rFonts w:eastAsia="Lucida Sans Unicode"/>
          <w:kern w:val="2"/>
          <w:sz w:val="24"/>
          <w:szCs w:val="24"/>
          <w:lang w:eastAsia="ar-SA"/>
        </w:rPr>
        <w:t>potrzeb szkoleniowych oraz</w:t>
      </w:r>
      <w:r>
        <w:rPr>
          <w:rFonts w:eastAsia="Lucida Sans Unicode"/>
          <w:kern w:val="2"/>
          <w:sz w:val="24"/>
          <w:szCs w:val="24"/>
          <w:lang w:val="zxx" w:eastAsia="ar-SA"/>
        </w:rPr>
        <w:t xml:space="preserve"> charakteru wykonywanych zadań obron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 xml:space="preserve">określeniu </w:t>
      </w:r>
      <w:r>
        <w:rPr>
          <w:rFonts w:eastAsia="Lucida Sans Unicode"/>
          <w:kern w:val="2"/>
          <w:sz w:val="24"/>
          <w:szCs w:val="24"/>
          <w:lang w:eastAsia="ar-SA"/>
        </w:rPr>
        <w:t>tematyki szkoleniowej będącej podstawa przygotowania ćwiczenia obron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prowadzenia przedsięwzięć szkoleniowych zawartych w programach i uaktualnianych planach szkolenia obronnego w zakresie uzupełniania wiedzy, doskonalenia współdziałania oraz sprawdzania stopnia utrzymywania gotowości obronnej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o</w:t>
      </w:r>
      <w:r>
        <w:rPr>
          <w:rFonts w:eastAsia="Lucida Sans Unicode"/>
          <w:spacing w:val="-6"/>
          <w:kern w:val="2"/>
          <w:sz w:val="24"/>
          <w:szCs w:val="24"/>
          <w:lang w:val="zxx" w:eastAsia="ar-SA"/>
        </w:rPr>
        <w:t>kreśleniu terminów przeprowadzenia ćwiczeń powiatowo-gminnych z nakładami finansowymi na ich zorganizowanie</w:t>
      </w:r>
      <w:r>
        <w:rPr>
          <w:rFonts w:eastAsia="Lucida Sans Unicode"/>
          <w:spacing w:val="-6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spacing w:val="-6"/>
          <w:kern w:val="2"/>
          <w:sz w:val="24"/>
          <w:szCs w:val="24"/>
          <w:lang w:eastAsia="ar-SA"/>
        </w:rPr>
        <w:t>kształtowanie aktywnej postawy słuchaczy wobec omawianych zagadnień.</w:t>
      </w:r>
    </w:p>
    <w:p>
      <w:pPr>
        <w:pStyle w:val="Bezodstpw"/>
        <w:spacing w:lineRule="auto" w:line="264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lineRule="auto" w:line="264" w:before="62" w:after="0"/>
        <w:ind w:left="567" w:hanging="0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  <w:t>Szkolenie obronne należy realizować poprzez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/>
        <w:ind w:left="964" w:hanging="397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>uaktualnienie</w:t>
      </w:r>
      <w:r>
        <w:rPr>
          <w:rFonts w:eastAsia="Lucida Sans Unicode"/>
          <w:kern w:val="2"/>
          <w:sz w:val="24"/>
          <w:szCs w:val="24"/>
          <w:lang w:val="zxx" w:eastAsia="ar-SA"/>
        </w:rPr>
        <w:t xml:space="preserve"> program</w:t>
      </w:r>
      <w:r>
        <w:rPr>
          <w:rFonts w:eastAsia="Lucida Sans Unicode"/>
          <w:kern w:val="2"/>
          <w:sz w:val="24"/>
          <w:szCs w:val="24"/>
          <w:lang w:eastAsia="ar-SA"/>
        </w:rPr>
        <w:t>u</w:t>
      </w:r>
      <w:r>
        <w:rPr>
          <w:rFonts w:eastAsia="Lucida Sans Unicode"/>
          <w:kern w:val="2"/>
          <w:sz w:val="24"/>
          <w:szCs w:val="24"/>
          <w:lang w:val="zxx" w:eastAsia="ar-SA"/>
        </w:rPr>
        <w:t xml:space="preserve"> szkolenia obronnego na lata 201</w:t>
      </w:r>
      <w:r>
        <w:rPr>
          <w:rFonts w:eastAsia="Lucida Sans Unicode"/>
          <w:kern w:val="2"/>
          <w:sz w:val="24"/>
          <w:szCs w:val="24"/>
          <w:lang w:eastAsia="ar-SA"/>
        </w:rPr>
        <w:t>9</w:t>
      </w:r>
      <w:r>
        <w:rPr>
          <w:rFonts w:eastAsia="Lucida Sans Unicode"/>
          <w:kern w:val="2"/>
          <w:sz w:val="24"/>
          <w:szCs w:val="24"/>
          <w:lang w:val="zxx" w:eastAsia="ar-SA"/>
        </w:rPr>
        <w:t>-2021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sz w:val="24"/>
          <w:szCs w:val="24"/>
        </w:rPr>
        <w:t>opracowanie rocznego planu szkolenia obronnego na kolejny rok kalendarzowy zgodnie z postanowieniami nowego rozporządzenia Rady Ministrów z dnia 8 października 2015 r. w sprawie szkolenia obronnego (Dz. U. z 2015 r., poz. 1829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lan przeprowadzenia szkolenia obronnego” w przypadku zajęć teoretycznych, gier i treningów oraz ćwiczeń, oddzielnie dla każdego szkolenia ujętego w  „Planie szkolenia obronnego”, których koszty pokrywane są z dotacji celow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64"/>
        <w:ind w:left="964" w:hanging="397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rawozdanie z realizacji szkolenia obronnego za 2019 rok” dla każdego organizowanego szkolenia obronnego.</w:t>
      </w:r>
    </w:p>
    <w:p>
      <w:pPr>
        <w:pStyle w:val="Normal"/>
        <w:widowControl w:val="false"/>
        <w:suppressAutoHyphens w:val="true"/>
        <w:spacing w:before="62" w:after="0"/>
        <w:jc w:val="both"/>
        <w:rPr>
          <w:rFonts w:eastAsia="Lucida Sans Unicode"/>
          <w:b/>
          <w:b/>
          <w:kern w:val="2"/>
          <w:sz w:val="24"/>
          <w:szCs w:val="24"/>
          <w:lang w:val="zxx"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spacing w:before="62" w:after="0"/>
        <w:ind w:left="567" w:hanging="0"/>
        <w:jc w:val="both"/>
        <w:rPr>
          <w:rFonts w:eastAsia="Lucida Sans Unicode"/>
          <w:b/>
          <w:b/>
          <w:kern w:val="2"/>
          <w:sz w:val="24"/>
          <w:szCs w:val="24"/>
          <w:lang w:eastAsia="ar-SA"/>
        </w:rPr>
      </w:pPr>
      <w:r>
        <w:rPr>
          <w:rFonts w:eastAsia="Lucida Sans Unicode"/>
          <w:b/>
          <w:kern w:val="2"/>
          <w:sz w:val="24"/>
          <w:szCs w:val="24"/>
          <w:lang w:val="zxx" w:eastAsia="ar-SA"/>
        </w:rPr>
        <w:t>Organizator szkolenia obronnego zobowiązany jest do:</w:t>
      </w:r>
    </w:p>
    <w:p>
      <w:pPr>
        <w:pStyle w:val="Bezodstpw"/>
        <w:jc w:val="both"/>
        <w:rPr>
          <w:rFonts w:eastAsia="Lucida Sans Unicode"/>
          <w:b/>
          <w:b/>
          <w:kern w:val="2"/>
          <w:sz w:val="10"/>
          <w:szCs w:val="24"/>
          <w:lang w:eastAsia="ar-SA"/>
        </w:rPr>
      </w:pPr>
      <w:r>
        <w:rPr>
          <w:rFonts w:eastAsia="Lucida Sans Unicode"/>
          <w:b/>
          <w:kern w:val="2"/>
          <w:sz w:val="1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opracowania dokumentacji z odbytych szkoleń obronnych w formie zajęć teoretycznych, gier, treningów i ćwicze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>
          <w:rFonts w:eastAsia="Lucida Sans Unicode"/>
          <w:kern w:val="2"/>
          <w:sz w:val="32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objęcia szkoleniem organizowanym przez jednostki samorządu terytorialnego powiatowych służb, inspekcji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i straży oraz gminnych </w:t>
      </w:r>
      <w:r>
        <w:rPr>
          <w:rFonts w:eastAsia="Lucida Sans Unicode"/>
          <w:sz w:val="24"/>
          <w:lang w:val="zxx" w:eastAsia="ar-SA"/>
        </w:rPr>
        <w:t>jednostek organizacyj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val="zxx" w:eastAsia="ar-SA"/>
        </w:rPr>
        <w:t>racjonalnego wykorzystania środków finansowych przyznanych przez Wojewodę Wielkopolskiego na organizację i prowadzenie szkoleń obronnych oraz zapewnienie ich wysokiego poziomu organizacyjnego i merytorycz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rFonts w:eastAsia="Lucida Sans Unicode"/>
          <w:kern w:val="2"/>
          <w:sz w:val="24"/>
          <w:szCs w:val="24"/>
          <w:lang w:val="zxx" w:eastAsia="ar-SA"/>
        </w:rPr>
        <w:t xml:space="preserve">w planowaniu wydatków na szkolenie obronne 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do postępowania </w:t>
      </w:r>
      <w:r>
        <w:rPr>
          <w:rFonts w:eastAsia="Lucida Sans Unicode"/>
          <w:kern w:val="2"/>
          <w:sz w:val="24"/>
          <w:szCs w:val="24"/>
          <w:lang w:val="zxx" w:eastAsia="ar-SA"/>
        </w:rPr>
        <w:t>zgodnie z ustawą „Prawo zamówień publicznych” (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t. j. </w:t>
      </w:r>
      <w:r>
        <w:rPr>
          <w:rFonts w:eastAsia="Lucida Sans Unicode"/>
          <w:kern w:val="2"/>
          <w:sz w:val="24"/>
          <w:szCs w:val="24"/>
          <w:lang w:val="zxx" w:eastAsia="ar-SA"/>
        </w:rPr>
        <w:t>Dz. U. 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z 2017r., </w:t>
        <w:br/>
        <w:t>poz. 1579 z późn. zm.</w:t>
      </w:r>
      <w:r>
        <w:rPr>
          <w:rFonts w:eastAsia="Lucida Sans Unicode"/>
          <w:spacing w:val="-4"/>
          <w:kern w:val="2"/>
          <w:sz w:val="24"/>
          <w:szCs w:val="24"/>
          <w:lang w:val="zxx" w:eastAsia="ar-SA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>
          <w:rFonts w:eastAsia="Lucida Sans Unicode"/>
          <w:kern w:val="2"/>
          <w:sz w:val="24"/>
          <w:szCs w:val="24"/>
          <w:lang w:val="zxx"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uzgodnienia z dyrektorem </w:t>
      </w:r>
      <w:r>
        <w:rPr>
          <w:rFonts w:eastAsia="Lucida Sans Unicode"/>
          <w:kern w:val="2"/>
          <w:sz w:val="24"/>
          <w:szCs w:val="24"/>
          <w:lang w:val="zxx" w:eastAsia="ar-SA"/>
        </w:rPr>
        <w:t>WBiZK WUW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w Poznani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8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 xml:space="preserve">zmian w planie szkolenia w zakresie </w:t>
      </w:r>
      <w:r>
        <w:rPr>
          <w:rFonts w:eastAsia="Lucida Sans Unicode"/>
          <w:kern w:val="2"/>
          <w:sz w:val="24"/>
          <w:szCs w:val="24"/>
          <w:lang w:val="zxx" w:eastAsia="ar-SA"/>
        </w:rPr>
        <w:t>terminów przeprowadzenia szkole</w:t>
      </w:r>
      <w:r>
        <w:rPr>
          <w:rFonts w:eastAsia="Lucida Sans Unicode"/>
          <w:kern w:val="2"/>
          <w:sz w:val="24"/>
          <w:szCs w:val="24"/>
          <w:lang w:eastAsia="ar-SA"/>
        </w:rPr>
        <w:t>ń (zmiany terminów ćwiczeń obronnych dokonywać w ramach danego roku szkoleniowego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68"/>
        <w:jc w:val="both"/>
        <w:rPr/>
      </w:pPr>
      <w:r>
        <w:rPr>
          <w:sz w:val="24"/>
          <w:szCs w:val="24"/>
          <w:lang w:eastAsia="ar-SA"/>
        </w:rPr>
        <w:t>powiadomienia z co najmniej miesięcznym wyprzedzeniem, uczestników szkolenia obronnego, o programie, terminie, miejscu</w:t>
        <w:br/>
        <w:t>i czasie jego przeprowad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>
          <w:sz w:val="24"/>
          <w:szCs w:val="24"/>
          <w:lang w:eastAsia="ar-SA"/>
        </w:rPr>
        <w:t xml:space="preserve">opracowania planu szkolenia obronnego na 2019 rok, na podstawie zaktualizowanego programu szkolenia obronnego na lata 2019-2021, a następnie uzgodnienia go z Wojewodą Wielkopolskim, przesyłając w wersji elektronicznej na adres: </w:t>
      </w:r>
      <w:hyperlink r:id="rId3">
        <w:r>
          <w:rPr>
            <w:rStyle w:val="InternetLink"/>
            <w:color w:val="000000"/>
            <w:sz w:val="24"/>
            <w:lang w:eastAsia="ar-SA"/>
          </w:rPr>
          <w:t>wmarszal@poznan.uw.gov.pl</w:t>
        </w:r>
      </w:hyperlink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u w:val="single"/>
          <w:lang w:eastAsia="ar-SA"/>
        </w:rPr>
        <w:t>do 28 lutego 2019 roku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wentualne uwagi do projektu planu, zostaną przesłane elektronicznie na wskazane adres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sz w:val="32"/>
          <w:szCs w:val="24"/>
          <w:lang w:eastAsia="ar-SA"/>
        </w:rPr>
      </w:pPr>
      <w:r>
        <w:rPr>
          <w:sz w:val="24"/>
        </w:rPr>
        <w:t>informacje o uzgodnieniu planów szkolenia w zakresie ich zgodności z wytycznymi Wojewody Wielkopolskiego do szkolenia obronnego na 2018 rok zostaną przesłane pisem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sz w:val="32"/>
          <w:szCs w:val="24"/>
          <w:lang w:eastAsia="ar-SA"/>
        </w:rPr>
      </w:pPr>
      <w:r>
        <w:rPr>
          <w:sz w:val="24"/>
        </w:rPr>
        <w:t xml:space="preserve">zgodnie z § 10 ust. 2 pkt 2 Rozporządzenia Rady Ministrów z dnia 8 października 2015r. w sprawie szkolenia obronnego (T. j. Dz. U. z 2015 r., poz. 1829) w planie szkolenia obronnego ujmowania </w:t>
      </w:r>
      <w:r>
        <w:rPr>
          <w:b/>
          <w:sz w:val="24"/>
        </w:rPr>
        <w:t>nie rzadziej niż raz na trzy lata</w:t>
      </w:r>
      <w:r>
        <w:rPr>
          <w:sz w:val="24"/>
        </w:rPr>
        <w:t xml:space="preserve"> ćwiczenia obronnego. W przypadku udziału w ćwiczeniu obronnym, organizowanym przez szczebel nadrzędny, traktowaniu go jako przedsięwzięcie zrealizowane i nie organizowania w danym roku szkoleniowym oddzielnego ćwiczenia we własnej jednostce organiz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wytypowania na szkolenie kursowe WKO kolejnych osób podlegających szkoleniu obronnemu w jednostkach samorządu terytorialnego, według załączonego wykazu grup szkoleni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w planie szkolenia obronnego ujmowania przedsięwzięcia szczebla nadrzędnego (szczebla wojewódzkiego i powiatowego) oraz przedsięwzięcia własne (dla szkolenia finansowanego z części budżetu państwa, której dysponentem jest wojewoda, w uwagach wpisać </w:t>
      </w:r>
      <w:r>
        <w:rPr>
          <w:b/>
          <w:sz w:val="24"/>
          <w:szCs w:val="24"/>
          <w:lang w:eastAsia="ar-SA"/>
        </w:rPr>
        <w:t>szkolenie finansowane z dotacji celowej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8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osownie do priorytetowych zadań obronnych realizowanych w danym roku szkoleniowym w jednostce samorządu terytorialnego, dobrania odpowiednich, możliwych do zrealizowania, celów szkoleniowych zarówno głównych jak i cząstk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zgodnie ze specyfiką zadań obronnych realizowanych przez daną jednostkę samorządu terytorialnego dobrania właściwej tematyki szkolenia obronnego, uwzględniającej wiodące przedsięwzięcia obronne w danym roku szkoleniowym, w szczególności wynikające z zadań zawartych w planie operacyjnym funkcjonowania, jak również z wniosków z przeprowadzonych kontro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rowadzenia na bieżąco dokumentacji szkolenia obronnego, zawierającej adnotacje o zrealizowanych, bądź niezrealizowanych przedsięwzięciach szkoleniowych w danym roku szkoleniowym, uwzględniającą również przeprowadzone treningi stałego dyżuru i obsad stanowisk kierowania. W uwagach każdorazowo należy umieszczać przyczyny niezrealizowania, bądź zmiany terminu realizacji planowanego zamier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3" w:leader="none"/>
        </w:tabs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jmowania w planie szkolenia obronnego, zgodnie z pkt XI „Założenia do akcji kurierskiej na terenie województwa wielkopolskiego” opracowanego na podstawie § 16 ust. 1 i § 30 rozporządzenia ministrów spraw wewnętrznych i administracji, obrony narodowej oraz infrastruktury z dnia 5 lipca 2002r. w sprawie trybu doręczania kart powołania i rozplakatowania obwieszczeń o stawianiu się osób do czynnej służby wojskowej (t. j. Dz. U. z 2014r., poz. 3), nie rzadziej niż raz na trzy lata, uruchomienia w celach szkoleniowych akcji kurierskiej organów samorządu powiatowego i gminnego, bez doręczania kart powołania adresato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8" w:leader="none"/>
        </w:tabs>
        <w:suppressAutoHyphens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w zależności od potrzeb oraz możliwości organizacyjnych i finansowych jednostek samorządu terytorialnego w zakresie realizacji szkolenia obronnego, dobrania właściwej formy prowadzenia zajęć - zajęcia teoretyczne (</w:t>
      </w:r>
      <w:r>
        <w:rPr>
          <w:sz w:val="24"/>
          <w:lang w:eastAsia="ar-SA"/>
        </w:rPr>
        <w:t>wykłady, seminaria, konferencje)</w:t>
      </w:r>
      <w:r>
        <w:rPr>
          <w:sz w:val="24"/>
          <w:szCs w:val="24"/>
          <w:lang w:eastAsia="ar-SA"/>
        </w:rPr>
        <w:t xml:space="preserve">, zajęcia praktyczne (instruktaże, </w:t>
      </w:r>
      <w:r>
        <w:rPr>
          <w:sz w:val="24"/>
          <w:lang w:eastAsia="ar-SA"/>
        </w:rPr>
        <w:t>treningi, gry decyzyjne, ćwiczenia)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sz w:val="24"/>
          <w:lang w:eastAsia="ar-SA"/>
        </w:rPr>
        <w:t>obejmowania planowanym ćwiczeniem obronnym uruchomienia akcji kurierskiej na terenie powiatu/gmin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kładania w terminie do końca września danego roku, wniosku o refundowanie przewidywanych kosztów akcji kurierskiej planowanej </w:t>
        <w:br/>
        <w:t>do uruchomienia w następnym rok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suppressAutoHyphens w:val="true"/>
        <w:spacing w:lineRule="auto" w:line="276"/>
        <w:jc w:val="both"/>
        <w:rPr/>
      </w:pPr>
      <w:r>
        <w:rPr>
          <w:sz w:val="24"/>
          <w:lang w:eastAsia="ar-SA"/>
        </w:rPr>
        <w:t xml:space="preserve">opracowania i przesłania do WBiZK WUW w Poznaniu kompletnej dokumentacji finansowej (nota księgowa oraz kopie faktur, umów, zatwierdzonego planu i list obecności uczestników szkolenia), każdorazowo po przeprowadzeniu uruchomienia w celach szkoleniowych akcji kurierskiej organów samorządu powiatowego i gminnego, </w:t>
      </w:r>
      <w:r>
        <w:rPr>
          <w:b/>
          <w:sz w:val="24"/>
          <w:lang w:eastAsia="ar-SA"/>
        </w:rPr>
        <w:t>nie później niż 14 dni od jego zakończenia z terminem płatności nie krótszym niż 21 dni od dnia otrzymania – zmiana terminu złożenia dokumentacji finansowej może nastąpić za zgodą Dyrektora</w:t>
      </w:r>
      <w:r>
        <w:rPr>
          <w:sz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suppressAutoHyphens w:val="true"/>
        <w:spacing w:lineRule="auto" w:line="276"/>
        <w:jc w:val="both"/>
        <w:rPr/>
      </w:pPr>
      <w:r>
        <w:rPr>
          <w:sz w:val="24"/>
          <w:lang w:eastAsia="ar-SA"/>
        </w:rPr>
        <w:t>aktualizowania zarówno programu szkolenia obronnego, jak i planu szkolenia obronnego, w zależności od potrzeb wynikających z nowych aktów prawnych, dotyczących obronności oraz potrzeb wynikających z dodatkowych zadań obronnych przydzielonych danej jednostce samorządu terytorialnego, o zmianach w planie szkolenia obronnego należy poinformować Dyrekto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8" w:leader="none"/>
        </w:tabs>
        <w:suppressAutoHyphens w:val="true"/>
        <w:spacing w:lineRule="auto" w:line="276"/>
        <w:jc w:val="both"/>
        <w:rPr>
          <w:sz w:val="24"/>
          <w:lang w:eastAsia="ar-SA"/>
        </w:rPr>
      </w:pPr>
      <w:r>
        <w:rPr>
          <w:sz w:val="24"/>
          <w:lang w:eastAsia="ar-SA"/>
        </w:rPr>
        <w:t>w miarę ukazywania się nowych aktów prawnych z zakresu problematyki spraw obronnych zapoznawania z ich treścią odpowiednich zespołów funkcyjno-zadaniowych w jednostkach samorządowych;</w:t>
      </w:r>
    </w:p>
    <w:p>
      <w:pPr>
        <w:pStyle w:val="Normal"/>
        <w:widowControl w:val="false"/>
        <w:tabs>
          <w:tab w:val="clear" w:pos="708"/>
          <w:tab w:val="left" w:pos="1358" w:leader="none"/>
        </w:tabs>
        <w:suppressAutoHyphens w:val="true"/>
        <w:spacing w:lineRule="auto" w:line="276"/>
        <w:ind w:left="964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Bezodstpw"/>
        <w:spacing w:lineRule="auto" w:line="276"/>
        <w:ind w:left="708" w:hanging="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Bezodstpw"/>
        <w:spacing w:lineRule="auto" w:line="276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lany szkolenia jednostek samorządu terytorialnego szczebla gminnego na 2019r., winny zawierać przeprowadzenie szkoleń wewnętrznych z następującej tematyki: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uruchomienie wykonywania zadań wynikających z Planu Operacyjnego Funkcjonowania Gminy…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charakterystyka stanów gotowości obronnej, zasady ich wprowadzania oraz zadania i czasy ich realizacji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 zasady natychmiastowego uzupełnienia Sił Zbrojnych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zabezpieczenia medycznego gminy w warunkach zewnętrznego zagrożenia bezpieczeństwa państwa i wojny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/>
      </w:pPr>
      <w:r>
        <w:rPr>
          <w:sz w:val="24"/>
          <w:szCs w:val="24"/>
        </w:rPr>
        <w:t>przedsięwzięcia i procedury dotyczące podwyższania gotowości obronnej realizowane na poziomie gminy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/>
      </w:pPr>
      <w:r>
        <w:rPr>
          <w:sz w:val="24"/>
          <w:szCs w:val="24"/>
        </w:rPr>
        <w:t>zadania obronne realizowane przez powiat i gminę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i zasady funkcjonowania stanowisk kierowania w jednostkach samorządu terytorialnego. Wymagana dokumentacja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kierowania realizacją zadań ujętych w planach operacyjnych jst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/>
      </w:pPr>
      <w:r>
        <w:rPr>
          <w:sz w:val="24"/>
          <w:szCs w:val="24"/>
        </w:rPr>
        <w:t>realizacja zadań obronnych w świetle ustawy o chronie informacji niejawnych dotyczące systemu teleinformatycznego na poziomie gminy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współpracy starosty z powiatowymi służbami, inspekcjami i strażami w realizacji zadań obronnych. Podstawy prawne przyjętych rozwiązań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funkcjonowanie organów samorządu terytorialnego na rzecz realizacji zadań obronnych w warunkach zewnętrznego zagrożenia bezpieczeństwa państwa i w czasie wojny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organów administracji samorządowej z terenowymi organami administracji wojskowej;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akcja kurierska w powiecie i gminie</w:t>
      </w:r>
    </w:p>
    <w:p>
      <w:pPr>
        <w:pStyle w:val="Bezodstpw"/>
        <w:numPr>
          <w:ilvl w:val="1"/>
          <w:numId w:val="9"/>
        </w:numPr>
        <w:spacing w:lineRule="auto" w:line="276"/>
        <w:ind w:left="2148" w:hanging="360"/>
        <w:jc w:val="both"/>
        <w:rPr>
          <w:sz w:val="24"/>
          <w:szCs w:val="24"/>
        </w:rPr>
      </w:pPr>
      <w:r>
        <w:rPr>
          <w:sz w:val="24"/>
          <w:szCs w:val="24"/>
        </w:rPr>
        <w:t>plany szkolenia obronnego oraz kontrole problemowe</w:t>
      </w:r>
    </w:p>
    <w:p>
      <w:pPr>
        <w:pStyle w:val="Bezodstpw"/>
        <w:spacing w:lineRule="auto" w:line="276"/>
        <w:ind w:left="142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spacing w:lineRule="auto" w:line="276"/>
        <w:ind w:left="142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Przedsięwzięcia szkoleniowe obejmujące powiat lub kilka powiatów, miast i gmin służce wymianie doświadczeń winny zawierać ogólnie pojętą problematykę z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zakresu realizacji zadań obronnych (zgodnie 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§ 9 rozporządzenia Rady Ministrów 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nia 13 stycznia 2004r. w sprawie szkolenia obronnego). Organizatorzy określają dobór tematyki szkoleniowej związanej z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formą jej realizacji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lan szkolenia obronnego Gminy Orchowo na rok 2019” </w:t>
      </w:r>
      <w:r>
        <w:rPr>
          <w:bCs/>
          <w:sz w:val="24"/>
          <w:szCs w:val="24"/>
          <w:u w:val="single"/>
        </w:rPr>
        <w:t>uzgodniono z Wojewodą Wielkopolskim</w:t>
      </w:r>
      <w:r>
        <w:rPr>
          <w:bCs/>
          <w:sz w:val="24"/>
          <w:szCs w:val="24"/>
        </w:rPr>
        <w:t xml:space="preserve"> pismem: </w:t>
      </w:r>
    </w:p>
    <w:p>
      <w:pPr>
        <w:pStyle w:val="Normal"/>
        <w:spacing w:lineRule="auto" w:line="276"/>
        <w:ind w:left="9912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r ZK-VI.657.2.2019.7 z dnia 27 marca 2019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67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675" w:leader="none"/>
        </w:tabs>
        <w:rPr/>
      </w:pPr>
      <w:r>
        <w:rPr/>
      </w:r>
    </w:p>
    <w:p>
      <w:pPr>
        <w:pStyle w:val="Normal"/>
        <w:ind w:left="106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dinspektor ds. gospodarki nieruchomościami, obronności i zarządzania kryzysowego</w:t>
      </w:r>
    </w:p>
    <w:p>
      <w:pPr>
        <w:pStyle w:val="Normal"/>
        <w:jc w:val="center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                                                    /-/ Paulina Szmy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6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64"/>
        </w:tabs>
        <w:ind w:left="964" w:hanging="25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64" w:hanging="25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64" w:hanging="25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1"/>
        </w:tabs>
        <w:ind w:left="2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97"/>
        </w:tabs>
        <w:ind w:left="31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63"/>
        </w:tabs>
        <w:ind w:left="42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6"/>
        </w:tabs>
        <w:ind w:left="4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9"/>
        </w:tabs>
        <w:ind w:left="5329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96" w:hanging="0"/>
      <w:jc w:val="center"/>
      <w:outlineLvl w:val="8"/>
    </w:pPr>
    <w:rPr>
      <w:rFonts w:ascii="Bookman Old Style" w:hAnsi="Bookman Old Style" w:cs="Bookman Old Style"/>
      <w:sz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5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Cs/>
      <w:sz w:val="22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arszal@poznan.uw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5:00Z</dcterms:created>
  <dc:creator>MO</dc:creator>
  <dc:description/>
  <cp:keywords/>
  <dc:language>en-US</dc:language>
  <cp:lastModifiedBy>Paulina Szmyt</cp:lastModifiedBy>
  <cp:lastPrinted>2019-03-25T12:33:00Z</cp:lastPrinted>
  <dcterms:modified xsi:type="dcterms:W3CDTF">2019-04-02T09:08:00Z</dcterms:modified>
  <cp:revision>14</cp:revision>
  <dc:subject/>
  <dc:title>MO</dc:title>
</cp:coreProperties>
</file>